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тернациональной выставки «ЕКАТЕРИНБУРГ-ХХ1 век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УББОТА, 13 НОЯБР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ИНГ № 1 </w:t>
      </w:r>
    </w:p>
    <w:p>
      <w:pPr>
        <w:pStyle w:val="FR3"/>
        <w:spacing w:lineRule="auto" w:line="218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Судья</w:t>
      </w:r>
      <w:r>
        <w:rPr>
          <w:rFonts w:cs="Arial" w:ascii="Arial" w:hAnsi="Arial"/>
          <w:sz w:val="24"/>
          <w:szCs w:val="24"/>
          <w:lang w:val="en-US"/>
        </w:rPr>
        <w:t xml:space="preserve"> : </w:t>
      </w:r>
      <w:r>
        <w:rPr>
          <w:rFonts w:cs="Arial" w:ascii="Arial" w:hAnsi="Arial"/>
          <w:sz w:val="24"/>
          <w:szCs w:val="24"/>
        </w:rPr>
        <w:t>ЭРВИ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ОЙЧЕР</w:t>
      </w:r>
      <w:r>
        <w:rPr>
          <w:rFonts w:cs="Arial" w:ascii="Arial" w:hAnsi="Arial"/>
          <w:sz w:val="24"/>
          <w:szCs w:val="24"/>
          <w:lang w:val="en-US"/>
        </w:rPr>
        <w:t xml:space="preserve"> / ERWIN DEUTSCHER (AUSTRIA</w:t>
      </w:r>
      <w:r>
        <w:rPr>
          <w:rFonts w:cs="Bookman Old Style" w:ascii="Bookman Old Style" w:hAnsi="Bookman Old Style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Немецкий курцхаар, немецкий дратхаар, сеттер-гордон, ирландский красный сеттер, бассет-хаунд, бладхаунд, белая швейцарская овчарка, малину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. ТАКСЫ (МОНО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30  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 Немецкая овч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0  Вельш-корги-кардиган и пемброк, фландрский бувье, бордер-колли, австралийская овчарка, австралийский хил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0  БРИАР (МО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0  Американский кокер-спаниел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ИНГ № 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Судья: </w:t>
      </w:r>
      <w:r>
        <w:rPr>
          <w:rFonts w:cs="Arial" w:ascii="Arial" w:hAnsi="Arial"/>
          <w:b/>
          <w:sz w:val="24"/>
          <w:szCs w:val="24"/>
        </w:rPr>
        <w:t xml:space="preserve">ДУШАН ПАУНОВИЧ / </w:t>
      </w:r>
      <w:r>
        <w:rPr>
          <w:rFonts w:cs="Arial" w:ascii="Arial" w:hAnsi="Arial"/>
          <w:b/>
          <w:sz w:val="24"/>
          <w:szCs w:val="24"/>
          <w:lang w:val="en-US"/>
        </w:rPr>
        <w:t>DUS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UNOVIC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SERBI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Американский стаффордширский 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  Бультерьер стандарт и мини, стаффордширский буль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5  Ирландский терьер, джек-рассел-терьер, вельш-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  Лейкленд-терьер, норвич-терьер, фокстерьер г-ш и ж-ш, силихэм-терьер, керн-терьер, бедлингтон-терьер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10  ПЕРЕРЫ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0.  Вест-хайленд-уайт-терьер, шотландский 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 Эрдель-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  Ирландский пшеничный терьер, керри-блю-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 Йоркшир-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0  Колли д-ш, шелти, бородатый кол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0  Бриар, бобтей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НГ № 3</w:t>
      </w:r>
    </w:p>
    <w:p>
      <w:pPr>
        <w:pStyle w:val="FR3"/>
        <w:spacing w:lineRule="auto" w:line="218"/>
        <w:ind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ья</w:t>
      </w:r>
      <w:r>
        <w:rPr>
          <w:rFonts w:cs="Arial" w:ascii="Arial" w:hAnsi="Arial"/>
          <w:sz w:val="24"/>
          <w:szCs w:val="24"/>
        </w:rPr>
        <w:t xml:space="preserve">: ОЛЬГА ШИНКО-КУПРИЯНОВА / </w:t>
      </w:r>
      <w:r>
        <w:rPr>
          <w:rFonts w:cs="Arial" w:ascii="Arial" w:hAnsi="Arial"/>
          <w:sz w:val="24"/>
          <w:szCs w:val="24"/>
          <w:lang w:val="en-US"/>
        </w:rPr>
        <w:t>OL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NK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UPRIJANOV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SLOV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Лабрадор-ретривер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30  Южнорусская овчарка, американский бульдог, бурбуль, восточноевропейская овчарка, московская сторожевая, бив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  БУЛЬТЕРЬЕР (МО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0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  Далматин, родезийский риджбек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20   Золотистый ретрив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5   ЭРДЕЛЬ-ТЕРЬЕР (МО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   Английский кокер-спаниель, английский спрингер-спаниель, прямошерстный и новошотландский ретрив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5  Чау-чау, скай-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НГ № 4</w:t>
      </w:r>
    </w:p>
    <w:p>
      <w:pPr>
        <w:pStyle w:val="FR3"/>
        <w:spacing w:lineRule="auto" w:line="218"/>
        <w:ind w:hanging="0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дья: КРИСТИАН ШТЕФАНЕСКУ / </w:t>
      </w:r>
      <w:r>
        <w:rPr>
          <w:rFonts w:cs="Arial" w:ascii="Arial" w:hAnsi="Arial"/>
          <w:sz w:val="24"/>
          <w:szCs w:val="24"/>
          <w:lang w:val="en-US"/>
        </w:rPr>
        <w:t>CRIST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EFANESC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ROMA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Басенджи, фараонова собака, акита, аляскинский малам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  Сибирский ха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 Американская акита, сиба,  самоед, вольфшпи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. Шпиц немецкий малый и миниатюрный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4.10  ПЕРЕРЫВ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0  Бигль, ШЕЛТИ (МО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  Такс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ОЧНОЕ НАЧАЛО КОНКУРСОВ 18-30-19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ОСКРЕСЕНЬЕ, 14 НОЯБР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НГ №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Судья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ЭРВИН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ЙЧЕ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/ ERWIN DEUTSCHER (AUSTR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Ховаварт, немецкий бокс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  ДОБЕРМАН (МО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 Ротвейл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0  Немецкий дог, пинчер, цвергпинчер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30  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 Ризеншнауцер, средний шнауц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0  Цвергшнауце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НГ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удья</w:t>
      </w:r>
      <w:r>
        <w:rPr>
          <w:rFonts w:cs="Arial" w:ascii="Arial" w:hAnsi="Arial"/>
          <w:b/>
          <w:sz w:val="24"/>
          <w:szCs w:val="24"/>
        </w:rPr>
        <w:t xml:space="preserve"> ДУШАН ПАУНОВИЧ / </w:t>
      </w:r>
      <w:r>
        <w:rPr>
          <w:rFonts w:cs="Arial" w:ascii="Arial" w:hAnsi="Arial"/>
          <w:b/>
          <w:sz w:val="24"/>
          <w:szCs w:val="24"/>
          <w:lang w:val="en-US"/>
        </w:rPr>
        <w:t>DUS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AUNOVIC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SERBI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Французский бульдог, ка де б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 Малый брабансон, бельгийский и брюссельский грифф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0  Чихуахуа гладкошерстный и длинношерст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 Китайская хохлатая собака, папийо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0  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 Русский той г-ш и д-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  Бишон-фризе, котон де тулеар, пекинес, лхаса апсо, японский хин, тибетский 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0  Мальтезе, ши-тц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  Пуд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ИНГ № 3 </w:t>
      </w:r>
    </w:p>
    <w:p>
      <w:pPr>
        <w:pStyle w:val="FR3"/>
        <w:spacing w:lineRule="auto" w:line="218"/>
        <w:ind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я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ЛЬГА ШИНКО-КУПРИЯНОВА / </w:t>
      </w:r>
      <w:r>
        <w:rPr>
          <w:rFonts w:cs="Arial" w:ascii="Arial" w:hAnsi="Arial"/>
          <w:sz w:val="24"/>
          <w:szCs w:val="24"/>
          <w:lang w:val="en-US"/>
        </w:rPr>
        <w:t>OL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NK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KUPRIJANOV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SLOV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30  Бульд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 Моп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 РУССКИЙ ТОЙ (МОН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 РУССКИЙ ЧЕРНЫЙ ТЕРЬЕР (МОНО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40  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  Итальянский кане корсо, ньюфаундле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 Уиппет, левретка, русская псовая борз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  Среднеазиатская овчар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ИНГ № 4 </w:t>
      </w:r>
    </w:p>
    <w:p>
      <w:pPr>
        <w:pStyle w:val="FR3"/>
        <w:spacing w:lineRule="auto" w:line="218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Судья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СТИАН ШТЕФАНЕСКУ / </w:t>
      </w:r>
      <w:r>
        <w:rPr>
          <w:rFonts w:cs="Arial" w:ascii="Arial" w:hAnsi="Arial"/>
          <w:sz w:val="24"/>
          <w:szCs w:val="24"/>
          <w:lang w:val="en-US"/>
        </w:rPr>
        <w:t>CRIST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EFANESCU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ROMA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.30   Аргентинский дог, бордоский дог, мастино наполетано, бульмастиф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  Кавказская овчарка, испанский мастифф, пиринейский мастифф, тибетский мастиф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   Русский черный терь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0   Бернский зеннехунд, энтлебухер, фила бразилейро, тоса, сенбернар д-ш и к-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  </w:t>
      </w:r>
      <w:r>
        <w:rPr>
          <w:rFonts w:cs="Arial" w:ascii="Arial" w:hAnsi="Arial"/>
          <w:b/>
          <w:sz w:val="22"/>
          <w:szCs w:val="22"/>
        </w:rPr>
        <w:t>ПЕРЕРЫ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  Добер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  Шарп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   Салюки, афга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ЕНТИРОВОЧНОЕ НАЧАЛО КОНКУРСОВ В 18.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10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09:00Z</dcterms:created>
  <dc:creator>12</dc:creator>
  <dc:description/>
  <dc:language>en-US</dc:language>
  <cp:lastModifiedBy>User</cp:lastModifiedBy>
  <dcterms:modified xsi:type="dcterms:W3CDTF">2010-11-02T10:57:00Z</dcterms:modified>
  <cp:revision>182</cp:revision>
  <dc:subject/>
  <dc:title>РАСПИСАНИЕ</dc:title>
</cp:coreProperties>
</file>